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IN PEDALDAŞLAR BİSİKLET KULÜBÜ DERNEĞ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İM KURULU BAŞKANLIĞI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rneğinize üye olmak istiyorum. Kimlik bilgilerim aşağıda yer almaktadı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ni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/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.C. Kimlik No</w:t>
        <w:tab/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ı Soyadı</w:t>
        <w:tab/>
        <w:tab/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abiiyeti</w:t>
        <w:tab/>
        <w:tab/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insiyeti</w:t>
        <w:tab/>
        <w:tab/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Mesleği</w:t>
        <w:tab/>
        <w:tab/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-Posta Adresi</w:t>
        <w:tab/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ep Telefonu</w:t>
        <w:tab/>
        <w:tab/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Yerleşim Yeri</w:t>
        <w:tab/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KLER:</w:t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lik Kartı Fotokopisi</w:t>
      </w:r>
    </w:p>
    <w:p>
      <w:pPr>
        <w:pStyle w:val="ListeParagraf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ikalık Fotoğraf (1 ade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23:00Z</dcterms:created>
  <dc:creator>Ramazan KILINC</dc:creator>
  <dc:description/>
  <dc:language>en-US</dc:language>
  <cp:lastModifiedBy>Ramazan KILINC</cp:lastModifiedBy>
  <cp:lastPrinted>2014-07-21T12:23:00Z</cp:lastPrinted>
  <dcterms:modified xsi:type="dcterms:W3CDTF">2014-07-21T09:23:00Z</dcterms:modified>
  <cp:revision>2</cp:revision>
  <dc:subject/>
  <dc:title/>
</cp:coreProperties>
</file>